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April 8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IM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0 PM: Virtual attendance by Hooker, Alger, Stephani, Chisholm, Holland, Stephens &amp; Jennerjohn.  On-site attendance by Miller. Hougaard excused (joining later).  Also present was Superintendent Tjernagel (on-site) and virtual attendance by Holtz, Sanderson, Nickel, Smejkal, O’Handley &amp; Smulle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Alger/Holland to adopt the agenda.  Roll call vote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mote and Virtual Learning Update: Information presented (5:05 PM-5:48 PM). It was noted that Jennerjohn rejoined at 5:10 PM. Hougaard joined meeting virtually at 5:12 PM.  At 5:35 PM Hougaard dropped off.  Hougaard rejoined at 5:36 PM.   At 5:44 PM Hougaard dropped off.  At 5:45 PM Hougaard rejoined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nual Professional Staff Compensation Review Update: Information presented (5:48 PM-7:06 PM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ction Update: Information presented (7:06 PM-7:08 PM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coming Board Meeting Calendar Update:  Information presented (7:08 PM-7:22 PM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: Stephens/Chisholm to adjourn at 7:22 PM.  Roll call vote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25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20-04-14T16:36:00Z</dcterms:modified>
  <cp:revision>3</cp:revision>
  <dc:subject/>
  <dc:title>THE SCHOOL DISTRICT OF STURGEON BAY</dc:title>
</cp:coreProperties>
</file>